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295" w:y="2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DE TRANSPORTURI AU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4</w:t>
        <w:noBreakHyphen/>
        <w:t>Sept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366" w:h="221" w:x="11550" w:y="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13 la Hotărârea nr.406/04.09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23.3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23.3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23.3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23.3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23.3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23.3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23.3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23.3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23.3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14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14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14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14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14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14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14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14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1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4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7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82892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2.75pt" to="819pt,222.7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300482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6.6pt" to="819pt,236.6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18071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0.45pt" to="819pt,250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35661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4.3pt" to="819pt,264.3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53250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8.15pt" to="819pt,278.1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70840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2pt" to="819pt,292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884295</wp:posOffset>
                </wp:positionV>
                <wp:extent cx="10220960" cy="0"/>
                <wp:effectExtent l="6985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85pt" to="819pt,305.8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406019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7pt" to="819pt,319.7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23608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55pt" to="819pt,333.5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41198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4pt" to="819pt,347.4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58787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25pt" to="819pt,361.2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76377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1pt" to="819pt,375.1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93966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95pt" to="819pt,388.9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21081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0.3pt" to="819pt,410.3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38670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4.15pt" to="819pt,424.1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56260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8pt" to="819pt,43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73849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85pt" to="819pt,451.8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914390</wp:posOffset>
                </wp:positionV>
                <wp:extent cx="10220960" cy="0"/>
                <wp:effectExtent l="6350" t="6350" r="6985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7pt" to="819pt,465.7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609028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.55pt" to="819pt,479.5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26618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3.4pt" to="819pt,493.4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44207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7.25pt" to="819pt,507.2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61797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1.1pt" to="819pt,521.1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793865</wp:posOffset>
                </wp:positionV>
                <wp:extent cx="10220960" cy="0"/>
                <wp:effectExtent l="6350" t="6350" r="6985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95pt" to="819pt,534.9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969760</wp:posOffset>
                </wp:positionV>
                <wp:extent cx="10220960" cy="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8pt" to="819pt,548.8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714565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65pt" to="819pt,562.6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77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200.2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22.7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939665</wp:posOffset>
                </wp:positionV>
                <wp:extent cx="0" cy="271780"/>
                <wp:effectExtent l="6350" t="6985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95pt" to="15pt,410.3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2.75pt" to="15pt,236.6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6.6pt" to="15pt,250.4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0.45pt" to="15pt,264.3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4.3pt" to="15pt,278.1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8.15pt" to="15pt,292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2pt" to="15pt,305.8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85pt" to="15pt,319.7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7pt" to="15pt,333.5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55pt" to="15pt,347.4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4pt" to="15pt,361.2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25pt" to="15pt,375.1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1pt" to="15pt,388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0.3pt" to="15pt,424.1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4.15pt" to="15pt,438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8pt" to="15pt,451.8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85pt" to="15pt,465.7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7pt" to="15pt,479.5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.55pt" to="15pt,493.4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3.4pt" to="15pt,507.2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7.25pt" to="15pt,521.1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1.1pt" to="15pt,534.9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95pt" to="15pt,548.8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8pt" to="15pt,562.6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77.6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200.2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22.7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939665</wp:posOffset>
                </wp:positionV>
                <wp:extent cx="0" cy="27178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95pt" to="296.5pt,410.3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2.75pt" to="296.5pt,236.6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6.6pt" to="296.5pt,250.4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0.45pt" to="296.5pt,264.3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4.3pt" to="296.5pt,278.1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8.15pt" to="296.5pt,292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2pt" to="296.5pt,305.8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85pt" to="296.5pt,319.7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7pt" to="296.5pt,333.5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4236085</wp:posOffset>
                </wp:positionV>
                <wp:extent cx="0" cy="176530"/>
                <wp:effectExtent l="6985" t="6985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55pt" to="296.5pt,347.4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4pt" to="296.5pt,361.2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25pt" to="296.5pt,375.1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1pt" to="296.5pt,388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0.3pt" to="296.5pt,424.1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4.15pt" to="296.5pt,438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8pt" to="296.5pt,451.8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85pt" to="296.5pt,465.7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7pt" to="296.5pt,479.5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.55pt" to="296.5pt,493.4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3.4pt" to="296.5pt,507.2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7.25pt" to="296.5pt,521.1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1.1pt" to="296.5pt,534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95pt" to="296.5pt,548.8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8pt" to="296.5pt,562.6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77.6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200.2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287020"/>
                <wp:effectExtent l="6350" t="6985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22.7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939665</wp:posOffset>
                </wp:positionV>
                <wp:extent cx="0" cy="27178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95pt" to="449.25pt,410.3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2.75pt" to="449.25pt,236.6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6.6pt" to="449.25pt,250.4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0.45pt" to="449.25pt,264.3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4.3pt" to="449.25pt,278.1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8.15pt" to="449.25pt,292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2pt" to="449.25pt,305.8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85pt" to="449.25pt,319.7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7pt" to="449.25pt,333.5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985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55pt" to="449.25pt,347.4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4pt" to="449.25pt,361.2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25pt" to="449.25pt,375.1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1pt" to="449.25pt,388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0.3pt" to="449.25pt,424.1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4.15pt" to="449.25pt,43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8pt" to="449.25pt,451.8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85pt" to="449.25pt,465.7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7pt" to="449.25pt,479.5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.55pt" to="449.25pt,493.4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3.4pt" to="449.25pt,507.2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7.25pt" to="449.25pt,521.1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1.1pt" to="449.25pt,534.9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95pt" to="449.25pt,548.8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8pt" to="449.25pt,562.6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77.6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200.2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287020"/>
                <wp:effectExtent l="6350" t="6985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22.7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939665</wp:posOffset>
                </wp:positionV>
                <wp:extent cx="0" cy="271780"/>
                <wp:effectExtent l="6985" t="6985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95pt" to="522pt,41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2.75pt" to="522pt,236.6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6.6pt" to="522pt,250.4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0.45pt" to="522pt,264.3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4.3pt" to="522pt,278.1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8.15pt" to="522pt,292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2pt" to="522pt,305.8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85pt" to="522pt,319.7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7pt" to="522pt,333.5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55pt" to="522pt,347.4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4pt" to="522pt,361.2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25pt" to="522pt,375.1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1pt" to="522pt,388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0.3pt" to="522pt,424.1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4.15pt" to="522pt,438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8pt" to="522pt,451.8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85pt" to="522pt,465.7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7pt" to="522pt,479.5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.55pt" to="522pt,493.4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3.4pt" to="522pt,507.2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7.25pt" to="522pt,521.1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1.1pt" to="522pt,534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95pt" to="522pt,548.8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8pt" to="522pt,562.6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77.6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200.2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287020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22.7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4939665</wp:posOffset>
                </wp:positionV>
                <wp:extent cx="0" cy="271780"/>
                <wp:effectExtent l="6985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95pt" to="372.75pt,410.3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2.75pt" to="372.75pt,236.6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6.6pt" to="372.75pt,250.4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0.45pt" to="372.75pt,264.3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4.3pt" to="372.75pt,278.1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8.15pt" to="372.75pt,292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2pt" to="372.75pt,305.8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85pt" to="372.75pt,319.7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7pt" to="372.75pt,333.5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55pt" to="372.75pt,347.4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4pt" to="372.75pt,361.2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25pt" to="372.75pt,375.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1pt" to="372.75pt,388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0.3pt" to="372.75pt,424.1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4.15pt" to="372.75pt,438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8pt" to="372.75pt,451.8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85pt" to="372.75pt,465.7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7pt" to="372.75pt,479.5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.55pt" to="372.75pt,493.4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3.4pt" to="372.75pt,507.2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7.25pt" to="372.75pt,521.1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1.1pt" to="372.75pt,534.9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95pt" to="372.75pt,548.8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8pt" to="372.75pt,562.6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77.6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200.2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28702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22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4939665</wp:posOffset>
                </wp:positionV>
                <wp:extent cx="0" cy="27178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95pt" to="595.5pt,410.3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2.75pt" to="595.5pt,236.6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6.6pt" to="595.5pt,250.4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0.45pt" to="595.5pt,264.3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4.3pt" to="595.5pt,278.1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8.15pt" to="595.5pt,292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2pt" to="595.5pt,305.8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85pt" to="595.5pt,319.7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7pt" to="595.5pt,333.5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55pt" to="595.5pt,347.4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4pt" to="595.5pt,361.2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25pt" to="595.5pt,375.1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1pt" to="595.5pt,388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0.3pt" to="595.5pt,424.1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4.15pt" to="595.5pt,438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8pt" to="595.5pt,451.8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85pt" to="595.5pt,465.7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7pt" to="595.5pt,479.5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.55pt" to="595.5pt,493.4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3.4pt" to="595.5pt,507.2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7.25pt" to="595.5pt,521.1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1.1pt" to="595.5pt,534.9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95pt" to="595.5pt,548.8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8pt" to="595.5pt,562.6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77.6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200.2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28702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22.7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4939665</wp:posOffset>
                </wp:positionV>
                <wp:extent cx="0" cy="27178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95pt" to="819.75pt,410.3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2.75pt" to="819.75pt,236.6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6.6pt" to="819.75pt,250.4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0.45pt" to="819.75pt,264.3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4.3pt" to="819.75pt,278.1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8.15pt" to="819.75pt,29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2pt" to="819.75pt,305.8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85pt" to="819.75pt,319.7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7pt" to="819.75pt,333.5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55pt" to="819.75pt,347.4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4pt" to="819.75pt,361.2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25pt" to="819.75pt,375.1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1pt" to="819.75pt,388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0.3pt" to="819.75pt,424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4.15pt" to="819.75pt,438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8pt" to="819.75pt,451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85pt" to="819.75pt,465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7pt" to="819.75pt,479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.55pt" to="819.75pt,493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3.4pt" to="819.75pt,507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7.25pt" to="819.75pt,521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1.1pt" to="819.75pt,534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95pt" to="819.75pt,548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8pt" to="819.75pt,562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77.6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200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287020"/>
                <wp:effectExtent l="6350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22.7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4939665</wp:posOffset>
                </wp:positionV>
                <wp:extent cx="0" cy="271780"/>
                <wp:effectExtent l="6985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95pt" to="673.05pt,410.3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2.75pt" to="673.05pt,236.6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6.6pt" to="673.05pt,250.4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0.45pt" to="673.05pt,264.3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4.3pt" to="673.05pt,278.1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8.15pt" to="673.05pt,292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2pt" to="673.05pt,305.8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85pt" to="673.05pt,319.7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7pt" to="673.05pt,333.5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55pt" to="673.05pt,347.4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4pt" to="673.05pt,361.2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25pt" to="673.05pt,375.1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1pt" to="673.05pt,388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0.3pt" to="673.05pt,424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4.15pt" to="673.05pt,43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8pt" to="673.05pt,451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85pt" to="673.05pt,465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7pt" to="673.05pt,479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.55pt" to="673.05pt,493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3.4pt" to="673.05pt,507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7.25pt" to="673.05pt,521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1.1pt" to="673.05pt,534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95pt" to="673.05pt,548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8pt" to="673.05pt,562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77.6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200.2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287020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22.7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4939665</wp:posOffset>
                </wp:positionV>
                <wp:extent cx="0" cy="271780"/>
                <wp:effectExtent l="6350" t="6985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95pt" to="744.1pt,410.3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2.75pt" to="744.1pt,236.6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6.6pt" to="744.1pt,250.4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0.45pt" to="744.1pt,264.3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4.3pt" to="744.1pt,278.1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8.15pt" to="744.1pt,29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2pt" to="744.1pt,305.8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85pt" to="744.1pt,319.7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7pt" to="744.1pt,333.5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985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55pt" to="744.1pt,347.4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4pt" to="744.1pt,361.2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25pt" to="744.1pt,375.1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1pt" to="744.1pt,388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0.3pt" to="744.1pt,424.1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4.15pt" to="744.1pt,438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8pt" to="744.1pt,451.8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85pt" to="744.1pt,465.7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7pt" to="744.1pt,479.5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.55pt" to="744.1pt,493.4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3.4pt" to="744.1pt,507.2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7.25pt" to="744.1pt,521.1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1.1pt" to="744.1pt,534.9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95pt" to="744.1pt,548.8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8pt" to="744.1pt,562.6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6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45.7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3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45.7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3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45.7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3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271780"/>
                <wp:effectExtent l="6985" t="6985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45.7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3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271780"/>
                <wp:effectExtent l="6985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45.7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3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45.7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3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45.7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3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271780"/>
                <wp:effectExtent l="6985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45.7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3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45.7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3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9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2886" w:h="1201" w:x="2370" w:y="8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2886" w:h="1201" w:x="2370" w:y="8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118872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6pt" to="819pt,93.6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147510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6.15pt" to="819pt,116.1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165100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pt" to="819pt,130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182689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3.85pt" to="819pt,143.8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200279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7.7pt" to="819pt,157.7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2178685</wp:posOffset>
                </wp:positionV>
                <wp:extent cx="10220960" cy="0"/>
                <wp:effectExtent l="6985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1.55pt" to="819pt,171.5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235458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5.4pt" to="819pt,185.4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2530475</wp:posOffset>
                </wp:positionV>
                <wp:extent cx="10220960" cy="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9.25pt" to="819pt,199.2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2706370</wp:posOffset>
                </wp:positionV>
                <wp:extent cx="10220960" cy="0"/>
                <wp:effectExtent l="6985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3.1pt" to="819pt,213.1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2882265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6.95pt" to="819pt,226.9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3058160</wp:posOffset>
                </wp:positionV>
                <wp:extent cx="10220960" cy="0"/>
                <wp:effectExtent l="6350" t="6350" r="6985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0.8pt" to="819pt,240.8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323405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4.65pt" to="819pt,254.6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3409950</wp:posOffset>
                </wp:positionV>
                <wp:extent cx="10220960" cy="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8.5pt" to="819pt,268.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358584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2.35pt" to="819pt,282.3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3761740</wp:posOffset>
                </wp:positionV>
                <wp:extent cx="10220960" cy="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6.2pt" to="819pt,296.2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3937635</wp:posOffset>
                </wp:positionV>
                <wp:extent cx="10220960" cy="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0.05pt" to="819pt,310.0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4113530</wp:posOffset>
                </wp:positionV>
                <wp:extent cx="10220960" cy="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3.9pt" to="819pt,323.9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4289425</wp:posOffset>
                </wp:positionV>
                <wp:extent cx="10220960" cy="0"/>
                <wp:effectExtent l="6985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7.75pt" to="819pt,337.7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80975</wp:posOffset>
                </wp:positionH>
                <wp:positionV relativeFrom="page">
                  <wp:posOffset>4465320</wp:posOffset>
                </wp:positionV>
                <wp:extent cx="10220960" cy="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1.6pt" to="819pt,351.6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80975</wp:posOffset>
                </wp:positionH>
                <wp:positionV relativeFrom="page">
                  <wp:posOffset>4641215</wp:posOffset>
                </wp:positionV>
                <wp:extent cx="10220960" cy="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5.45pt" to="819pt,365.4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985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6pt" to="15pt,116.1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6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6.15pt" to="15pt,130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pt" to="15pt,143.8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3.85pt" to="15pt,157.7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7.7pt" to="15pt,171.5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1.55pt" to="15pt,185.4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5.4pt" to="15pt,199.2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25pt" to="15pt,213.1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3.1pt" to="15pt,226.9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6.95pt" to="15pt,240.8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0.8pt" to="15pt,254.6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4.65pt" to="15pt,268.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8.5pt" to="15pt,282.3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2.35pt" to="15pt,296.2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6.2pt" to="15pt,310.0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0.05pt" to="15pt,323.9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3.9pt" to="15pt,337.7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7.75pt" to="15pt,351.6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1.6pt" to="15pt,365.4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376555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985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6pt" to="296.5pt,116.1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6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765550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6.15pt" to="296.5pt,130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3765550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pt" to="296.5pt,143.8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765550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3.85pt" to="296.5pt,157.7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765550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7.7pt" to="296.5pt,171.5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765550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1.55pt" to="296.5pt,185.4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5.4pt" to="296.5pt,199.2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25pt" to="296.5pt,213.1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3.1pt" to="296.5pt,226.9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6.95pt" to="296.5pt,240.8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0.8pt" to="296.5pt,254.6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4.65pt" to="296.5pt,268.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8.5pt" to="296.5pt,282.3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2.35pt" to="296.5pt,296.2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6.2pt" to="296.5pt,310.0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0.05pt" to="296.5pt,323.9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3.9pt" to="296.5pt,337.7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7.75pt" to="296.5pt,351.6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1.6pt" to="296.5pt,365.4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705475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985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6pt" to="449.25pt,116.1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985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6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5705475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985" r="6985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6.15pt" to="449.25pt,130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5705475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985" r="6985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pt" to="449.25pt,143.8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5705475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985" r="6985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3.85pt" to="449.25pt,157.7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5705475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985" r="6985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7.7pt" to="449.25pt,171.5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5705475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985" r="6985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1.55pt" to="449.25pt,185.4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705475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985" r="6985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5.4pt" to="449.25pt,199.2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5705475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985" r="6985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25pt" to="449.25pt,213.1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5705475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985" r="6985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3.1pt" to="449.25pt,226.9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5705475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985" r="6985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6.95pt" to="449.25pt,240.8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5705475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985" r="6985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0.8pt" to="449.25pt,254.6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5705475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985" r="6985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4.65pt" to="449.25pt,268.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5705475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985" r="6985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8.5pt" to="449.25pt,282.3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5705475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985" r="6985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2.35pt" to="449.25pt,296.2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5705475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985" r="6985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6.2pt" to="449.25pt,310.0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5705475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985" r="6985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0.05pt" to="449.25pt,323.9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5705475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985" r="6985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3.9pt" to="449.25pt,337.7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5705475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985" r="6985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7.75pt" to="449.25pt,351.6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705475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985" r="6985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1.6pt" to="449.25pt,365.4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662940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985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6pt" to="522pt,116.1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6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6629400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985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6.15pt" to="522pt,130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629400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985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pt" to="522pt,143.8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629400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350" r="6985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3.85pt" to="522pt,157.7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629400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350" r="6985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7.7pt" to="522pt,171.5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629400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350" r="6985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1.55pt" to="522pt,185.4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629400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350" r="6985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5.4pt" to="522pt,199.2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6629400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350" r="6985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25pt" to="522pt,213.1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6629400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985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3.1pt" to="522pt,226.9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6629400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985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6.95pt" to="522pt,240.8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6629400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985" b="6985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0.8pt" to="522pt,254.6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6629400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985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4.65pt" to="522pt,268.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6629400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985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8.5pt" to="522pt,282.3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6629400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985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2.35pt" to="522pt,296.2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6629400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985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6.2pt" to="522pt,310.0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6629400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350" r="6985" b="6985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0.05pt" to="522pt,323.9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6629400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350" r="6985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3.9pt" to="522pt,337.7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6629400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350" r="6985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7.75pt" to="522pt,351.6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6629400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350" r="6985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1.6pt" to="522pt,365.4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4733925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6pt" to="372.75pt,116.1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6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733925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6.15pt" to="372.75pt,130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33925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pt" to="372.75pt,143.8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733925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3.85pt" to="372.75pt,157.7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4733925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7.7pt" to="372.75pt,171.5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4733925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1.55pt" to="372.75pt,185.4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4733925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5.4pt" to="372.75pt,199.2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4733925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25pt" to="372.75pt,213.1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4733925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3.1pt" to="372.75pt,226.9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4733925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6.95pt" to="372.75pt,240.8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4733925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0.8pt" to="372.75pt,254.6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4733925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4.65pt" to="372.75pt,268.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4733925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8.5pt" to="372.75pt,282.3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4733925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2.35pt" to="372.75pt,296.2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4733925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6.2pt" to="372.75pt,310.0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4733925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0.05pt" to="372.75pt,323.9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733925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3.9pt" to="372.75pt,337.7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4733925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7.75pt" to="372.75pt,351.6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733925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1.6pt" to="372.75pt,365.4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756285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6pt" to="595.5pt,116.1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6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7562850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6.15pt" to="595.5pt,130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7562850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pt" to="595.5pt,143.8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7562850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3.85pt" to="595.5pt,157.7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7562850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7.7pt" to="595.5pt,171.5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7562850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1.55pt" to="595.5pt,185.4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7562850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4pt" to="595.5pt,199.2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7562850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25pt" to="595.5pt,213.1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7562850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3.1pt" to="595.5pt,226.9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7562850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6.95pt" to="595.5pt,240.8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7562850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0.8pt" to="595.5pt,254.6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562850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4.65pt" to="595.5pt,268.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62850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8.5pt" to="595.5pt,282.3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562850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2.35pt" to="595.5pt,296.2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7562850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6.2pt" to="595.5pt,310.0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7562850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0.05pt" to="595.5pt,323.9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7562850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3.9pt" to="595.5pt,337.7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7562850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7.75pt" to="595.5pt,351.6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7562850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1.6pt" to="595.5pt,365.4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10410825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6pt" to="819.75pt,116.1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6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0410825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985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6.15pt" to="819.75pt,130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10410825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pt" to="819.75pt,143.8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10410825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350" r="6985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3.85pt" to="819.75pt,157.7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10410825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350" r="6985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7.7pt" to="819.75pt,171.5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10410825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350" r="6985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1.55pt" to="819.75pt,185.4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10410825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350" r="6985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5.4pt" to="819.75pt,199.2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10410825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350" r="6985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25pt" to="819.75pt,213.1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10410825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985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3.1pt" to="819.75pt,226.9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10410825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985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6.95pt" to="819.75pt,240.8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10410825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985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0.8pt" to="819.75pt,254.6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10410825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985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4.65pt" to="819.75pt,268.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10410825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985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8.5pt" to="819.75pt,282.3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10410825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985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2.35pt" to="819.75pt,296.2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10410825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985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6.2pt" to="819.75pt,310.0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10410825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350" r="6985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0.05pt" to="819.75pt,323.9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10410825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350" r="6985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3.9pt" to="819.75pt,337.7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10410825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350" r="6985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7.75pt" to="819.75pt,351.6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10410825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350" r="6985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1.6pt" to="819.75pt,365.4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8547735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6pt" to="673.05pt,116.1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4955"/>
                <wp:effectExtent l="6985" t="6350" r="6350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6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8547735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350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6.15pt" to="673.05pt,130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8547735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350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pt" to="673.05pt,143.8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8547735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350" r="6350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3.85pt" to="673.05pt,157.7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8547735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350" r="6350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7.7pt" to="673.05pt,171.5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8547735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350" r="6350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1.55pt" to="673.05pt,185.4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8547735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350" r="6350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4pt" to="673.05pt,199.2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8547735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350" r="6350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25pt" to="673.05pt,213.1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8547735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350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3.1pt" to="673.05pt,226.9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8547735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350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6.95pt" to="673.05pt,240.8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8547735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350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0.8pt" to="673.05pt,254.6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8547735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350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4.65pt" to="673.05pt,268.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8547735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350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8.5pt" to="673.05pt,282.3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8547735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350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2.35pt" to="673.05pt,296.2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8547735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350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6.2pt" to="673.05pt,310.0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8547735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0.05pt" to="673.05pt,323.9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8547735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3.9pt" to="673.05pt,337.7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8547735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7.75pt" to="673.05pt,351.6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8547735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1.6pt" to="673.05pt,365.4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945007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6pt" to="744.1pt,116.1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6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9450070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985" r="6985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6.15pt" to="744.1pt,130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9450070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985" r="6985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pt" to="744.1pt,143.8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450070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985" r="6985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3.85pt" to="744.1pt,157.7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450070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985" r="6985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7.7pt" to="744.1pt,171.5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9450070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985" r="6985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1.55pt" to="744.1pt,185.4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9450070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985" r="6985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5.4pt" to="744.1pt,199.2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9450070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985" r="6985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25pt" to="744.1pt,213.1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9450070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985" r="6985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3.1pt" to="744.1pt,226.9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9450070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985" r="6985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6.95pt" to="744.1pt,240.8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9450070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985" r="6985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0.8pt" to="744.1pt,254.6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9450070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985" r="6985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4.65pt" to="744.1pt,268.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9450070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985" r="6985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8.5pt" to="744.1pt,282.3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9450070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985" r="6985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2.35pt" to="744.1pt,296.2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9450070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985" r="6985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6.2pt" to="744.1pt,310.0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9450070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985" r="6985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0.05pt" to="744.1pt,323.9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9450070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985" r="6985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3.9pt" to="744.1pt,337.7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9450070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985" r="6985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7.75pt" to="744.1pt,351.6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9450070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985" r="6985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1.6pt" to="744.1pt,365.4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9</Words>
  <Characters>14777</Characters>
  <CharactersWithSpaces>1259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27:00Z</dcterms:created>
  <dc:creator>Crystal Reports</dc:creator>
  <dc:description>Powered By Crystal</dc:description>
  <dc:language>en-US</dc:language>
  <cp:lastModifiedBy/>
  <dcterms:modified xsi:type="dcterms:W3CDTF">2024-09-04T16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9D42C99FD72D2BEF84FDF5578AD6A2E29DD0A84DE3E7A336F80CCC8789059</vt:lpwstr>
  </property>
  <property fmtid="{D5CDD505-2E9C-101B-9397-08002B2CF9AE}" pid="3" name="Business Objects Context Information1">
    <vt:lpwstr>B7D78A738FD3C24E5399DB91F8A5C07DE923CCCED8CD0E301248959CB9EAE900645A5E0876666CE4B17AD2B43EE9856E38C056E733BB5C5CA15544FA6663B4D334C82C6179063A85DCE9E8E927D97D572702302C7AB755FFB727ED345D5CFC09367F98B7EE58F4036667F8762EDC8A83C64DEFD1F659995D0DA4295B083D0E7</vt:lpwstr>
  </property>
  <property fmtid="{D5CDD505-2E9C-101B-9397-08002B2CF9AE}" pid="4" name="Business Objects Context Information2">
    <vt:lpwstr>412EA82D50C3BD818D0573F22744799F06D5E678EC5E7F76195E5875D513A8C33D9DC885A9CA2CF361214BA5EA3ACB6A7B4EF40E4BFF3A314EE1746D4A0C4765A99443E18F91D09DCD7BFB20EAB78CDB2811F3590B87207C293F93EA4654B447BF8EE2413E09398D06074F5290032D17ED498C5F418FE81EE4AA66116F5AA30</vt:lpwstr>
  </property>
  <property fmtid="{D5CDD505-2E9C-101B-9397-08002B2CF9AE}" pid="5" name="Business Objects Context Information3">
    <vt:lpwstr>9C20D1634EFD23A2FC86C4B0899D6646F46962753EBD7CF6EF7B233A82568B23480503E38F500E2CE1C08E026BDFEE193438EEFFAE667D3B0E19BE23FD9AC430BBB1BAE97EB5EFB47C8EDE230BC44D5A963A4291B5402C13F02B3B3F79706AD311E6E41AA5E82E22E90476DC9F86869B10317C84B2197EC14DD7577151AEDAD</vt:lpwstr>
  </property>
  <property fmtid="{D5CDD505-2E9C-101B-9397-08002B2CF9AE}" pid="6" name="Business Objects Context Information4">
    <vt:lpwstr>6D9B7820382BBE3725069F742BE07B0237773FC66447F96E367F78C1AB4E0620D8966BC2FD209D83117E3011D0FAA75C50CE641CCC7A8C9B859EB03694A7F7BA53F9A24FABB624CA384B07A33EA76A22AB45D60BB2F637C751EF56E8523E22470D3A3FBC28536362AFCECF57B054317EA707E531006008A5C2DF04AD9CBC414</vt:lpwstr>
  </property>
  <property fmtid="{D5CDD505-2E9C-101B-9397-08002B2CF9AE}" pid="7" name="Business Objects Context Information5">
    <vt:lpwstr>C4269581FA0FDA63422D2D84487547F8628E110865D1F6BAB4A9CBD5703E31C3445E62E7FBB17D95E6AC44A39D61133C07402E0666447DAD54091FFC3507FC011A18D52</vt:lpwstr>
  </property>
  <property fmtid="{D5CDD505-2E9C-101B-9397-08002B2CF9AE}" pid="8" name="Operator">
    <vt:lpwstr>utilizator buget1</vt:lpwstr>
  </property>
</Properties>
</file>